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Girl Potato and Boy Potato had eyes for each other,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nd finally they got married, and had a little sweet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otato, which they called 'Yam.'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f course, they wanted the best for Yam. When it was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ime, they told her about the facts of life. They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arned her about going out and getting half-baked, so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he wouldn't get accidentally mashed, and get a ba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name for herself like 'Hot Potato,' and end up with a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unch of Tater Tot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Yam said not to worry, no Spud would get her into the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ack and make a rotten potato out of her! But on the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ther hand she wouldn't stay home and become a Couch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otato either. She would get plenty of exercise an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ould try not to be skinny like her Shoestring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usi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en she went off to Europe, Mr. &amp; Mrs. Potato tol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Yam to watch out for the hard-boiled guys from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reland. And the greasy guys from France called the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rench Fries. And when she went out west, they tol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er to watch out for the Indians so she wouldn't get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callop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Yam said she would stay on the straight and narrow an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ouldn't associate with those high class Yukon Golds,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r the ones from the other side of the tracks who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dvertise their trade on all the trucks that say,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'Frito Lay.'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r. and Mrs. Potato sent Yam to Idaho P.U. (that's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otato University) so that when she graduated she'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really be in the Chips. But in spite of all they did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for her, one-day Yam came home and announced she was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going to marry Tom Brokaw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Tom Brokaw!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Mr. and Mrs. Potato were very upset. They told Yam she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uldn't possibly marry Tom Brokaw because he's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just.....................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RETIRED COMMON TA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53:00Z</dcterms:created>
  <dc:creator>JIM MINER</dc:creator>
  <dc:description/>
  <dc:language>en-US</dc:language>
  <cp:lastModifiedBy>JIM MINER</cp:lastModifiedBy>
  <dcterms:modified xsi:type="dcterms:W3CDTF">2005-05-10T18:54:00Z</dcterms:modified>
  <cp:revision>1</cp:revision>
  <dc:subject/>
  <dc:title> A Girl Potato and Boy Potato had eyes for each other,</dc:title>
</cp:coreProperties>
</file>